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313"/>
        <w:jc w:val="center"/>
        <w:textAlignment w:val="auto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供销合作总社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详细阅读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社外聘律师信息库招募公告</w:t>
      </w:r>
      <w:r>
        <w:rPr>
          <w:rFonts w:ascii="仿宋_GB2312" w:hAnsi="仿宋_GB2312" w:cs="仿宋_GB2312" w:eastAsia="仿宋_GB2312"/>
          <w:sz w:val="32"/>
          <w:szCs w:val="32"/>
        </w:rPr>
        <w:t>，并理解其全部内容和要求。经对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符合公告所列的申报条件，特申请加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聘律师信息</w:t>
      </w:r>
      <w:r>
        <w:rPr>
          <w:rFonts w:ascii="仿宋_GB2312" w:hAnsi="仿宋_GB2312" w:cs="仿宋_GB2312" w:eastAsia="仿宋_GB2312"/>
          <w:sz w:val="32"/>
          <w:szCs w:val="32"/>
        </w:rPr>
        <w:t>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郑重承诺和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我单位递交的材料所涉及的一切内容和资料均真实、有效，无任何虚假和隐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截至申报之日，我单位经营状况良好，没有处于被有关行政部门禁止或限制进行中介业务的处罚期内，近两年未被人民法院列为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截至申报之日，我单位推荐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团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无违法违规执业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被司法行政部门或行业协会处以行政处罚、行业惩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若我单位入库，将严格遵守贵社外聘律师管理办法及相关法律法规，坚持客观独立、公正执业、诚实守信，保证工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所负责人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团队负责人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3:31Z</dcterms:created>
  <dc:creator>Administrator</dc:creator>
  <dc:description/>
  <dc:language>en-US</dc:language>
  <cp:lastModifiedBy>GXS</cp:lastModifiedBy>
  <dcterms:modified xsi:type="dcterms:W3CDTF">2022-01-26T03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1EDB23F6244D8A0041534207F903F</vt:lpwstr>
  </property>
  <property fmtid="{D5CDD505-2E9C-101B-9397-08002B2CF9AE}" pid="3" name="KSOProductBuildVer">
    <vt:lpwstr>2052-11.8.6.9023</vt:lpwstr>
  </property>
</Properties>
</file>